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ловская средняя  общеобразовательная школ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7781 Ростовская область, Веселовский район, п.Веселый, ул.Почтовая, 87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ел. 8(863-58)6-17-68</w:t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ЛЕКТИВНЫЙ ДОГОВО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ЖДУ АДМИНИСТРАЦИЕЙ И КОЛЛЕКТИВ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на общем собрани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трудового коллектива 03 сентября 2012 г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35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о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В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 Н.Н.Байра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СОШ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Н.В. Лям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ктивный договор прошел регистрацию в органе по труду </w:t>
      </w:r>
    </w:p>
    <w:p>
      <w:pPr>
        <w:pStyle w:val="Normal"/>
        <w:rPr/>
      </w:pPr>
      <w:r>
        <w:rPr>
          <w:sz w:val="28"/>
          <w:szCs w:val="28"/>
        </w:rPr>
        <w:t>Администрации Веселовского района «____»__________2012г.</w:t>
      </w:r>
    </w:p>
    <w:p>
      <w:pPr>
        <w:pStyle w:val="Normal"/>
        <w:rPr/>
      </w:pPr>
      <w:r>
        <w:rPr>
          <w:sz w:val="28"/>
          <w:szCs w:val="28"/>
        </w:rPr>
        <w:t>Рег.№  _______ от «_____»_____________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трудовым отношениям Весе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Л.М.Голодных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6">
    <w:name w:val=" Знак Знак16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3:00Z</dcterms:created>
  <dc:creator>Веселовская СОШ2</dc:creator>
  <dc:description/>
  <cp:keywords/>
  <dc:language>en-US</dc:language>
  <cp:lastModifiedBy>Веселовская СОШ2</cp:lastModifiedBy>
  <cp:lastPrinted>2013-01-21T13:43:00Z</cp:lastPrinted>
  <dcterms:modified xsi:type="dcterms:W3CDTF">2013-01-21T09:43:00Z</dcterms:modified>
  <cp:revision>2</cp:revision>
  <dc:subject/>
  <dc:title>Муниципальное бюджетное общеобразовательное учреждение</dc:title>
</cp:coreProperties>
</file>