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лектив МОУ Веселовская СОШ № 2 разработал собственную систему воспитательной работы, отдавая должное предыдущим приоритетам педагогики и новым приоритетам национальной образовательной инициативы «Наша новая школа». Взаимодействие классных руководителей и учеников, сотрудничество с органами детского самоуправления –главное в воспитатель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ель «Детское самоуправление» планеты «Дончата» в течение многих лет входит в районных планетарий «Созвездие планет». Планетой «Дончата» руководит президент школы, который избирается тайным голосованием учителей и учащихся 5-11 классов. Выборам предшествует большая предвыборная компания, а после выборов проводится инаугурация президента (приложение № 1).</w:t>
      </w:r>
    </w:p>
    <w:p>
      <w:pPr>
        <w:pStyle w:val="Normal"/>
        <w:rPr/>
      </w:pPr>
      <w:r>
        <w:rPr>
          <w:sz w:val="28"/>
          <w:szCs w:val="28"/>
        </w:rPr>
        <w:tab/>
        <w:t>Президент собирает  президентский совет, состоящий из мэров городов (классов) и возглавляет одну из групп по векторам: «Орбита истины», «Орбита вдохновения», «Орбита фантазеров», «Орбита эрудитов». Президентский совет координирует работу городов на основе районной Программы молодежной организации «Вз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тверждением дееспособности модели детского самоуправления являются призовые места в районном «Созвездии   планет». В 2008-2010гг. планета «Дончата» стала победителем в районном «Созвездии планет», а учащиеся школы стали призером (2009г.) и лауреатом (2010г.) областного конкурса «Лидер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8 году школа стала победителем национального проекта «Образование», получив один миллион рублей и этим пополнив материальную базу школы. В январе 2011 года школе исполняется 60 лет. Все эти годы школа руководствуется интересами, потребностями детей, стремится стать любимым местом, где не только учатся, но и живут полноценной духов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ностно-смысловое ядро воспитательной систем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 воспитательной систе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 –активной личности, сочетающей в себе высокие нравственные качества, деловитость, творческую индивидуальность, гуманистическое отношение к труду, законопослушность, гражданскую позицию, постоянную готовность к сознательному бескорыстному добровольному служению своему народу и выполнению своего конституционного дол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еализовать данную цель школе необходимо решать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КСПЕРИМЕНТАЛЬНОЙ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эксперимента:</w:t>
      </w:r>
    </w:p>
    <w:p>
      <w:pPr>
        <w:pStyle w:val="Normal"/>
        <w:jc w:val="both"/>
        <w:rPr/>
      </w:pPr>
      <w:r>
        <w:rPr/>
        <w:t>Формирование  гражданской позиции личности через приобщение к отечественным духовно-нравственным и патриотическим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оздание условий для воспитания нравственной личности, духовно богатой, внутренне свободной, способной строить жизнь, достойную Человека; для воспитания личности знающей и чтящей традиции своего народа и сво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п исследования:</w:t>
      </w:r>
    </w:p>
    <w:p>
      <w:pPr>
        <w:pStyle w:val="Normal"/>
        <w:jc w:val="both"/>
        <w:rPr/>
      </w:pPr>
      <w:r>
        <w:rPr/>
        <w:t>Исследование носит прикладно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а эксперимента:</w:t>
      </w:r>
    </w:p>
    <w:p>
      <w:pPr>
        <w:pStyle w:val="Normal"/>
        <w:jc w:val="both"/>
        <w:rPr/>
      </w:pPr>
      <w:r>
        <w:rPr/>
        <w:t>МОУ Веселовская СОШ №2</w:t>
      </w:r>
    </w:p>
    <w:p>
      <w:pPr>
        <w:pStyle w:val="Normal"/>
        <w:jc w:val="both"/>
        <w:rPr/>
      </w:pPr>
      <w:r>
        <w:rPr/>
        <w:t>Полное наименование общеобразовательного учреждения в соответствии со свидетельством о государственной регистрации Уставом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селовская средняя общеобразовательная школ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Юридический адрес:                     З47780, п. Веселый, Веселовского район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Ростовской области РФ, ул. Почтовая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ктический адрес:                     З47780, п. Веселый, Веселовского район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Ростовской области РФ, ул. Почтовая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ип здания школы:                     Здание школы выполнено по типовому проекту 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962 году; мощность – 450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факс:                            8 – 258 – 6-1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ИНН           6106004510</w:t>
      </w:r>
    </w:p>
    <w:p>
      <w:pPr>
        <w:pStyle w:val="Normal"/>
        <w:jc w:val="both"/>
        <w:rPr/>
      </w:pPr>
      <w:r>
        <w:rPr/>
        <w:t>КПП           610601001</w:t>
      </w:r>
    </w:p>
    <w:p>
      <w:pPr>
        <w:pStyle w:val="Normal"/>
        <w:jc w:val="both"/>
        <w:rPr/>
      </w:pPr>
      <w:r>
        <w:rPr/>
        <w:t>ОГН           1026100811880</w:t>
      </w:r>
    </w:p>
    <w:p>
      <w:pPr>
        <w:pStyle w:val="Normal"/>
        <w:jc w:val="both"/>
        <w:rPr/>
      </w:pPr>
      <w:r>
        <w:rPr/>
        <w:t>ОКПО        40513962</w:t>
      </w:r>
    </w:p>
    <w:p>
      <w:pPr>
        <w:pStyle w:val="Normal"/>
        <w:jc w:val="both"/>
        <w:rPr/>
      </w:pPr>
      <w:r>
        <w:rPr/>
        <w:t>ОКОГУ      49007</w:t>
      </w:r>
    </w:p>
    <w:p>
      <w:pPr>
        <w:pStyle w:val="Normal"/>
        <w:jc w:val="both"/>
        <w:rPr/>
      </w:pPr>
      <w:r>
        <w:rPr/>
        <w:t>ОКАТО      6020981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                        Администрация Веселов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Серия   61 № 003164178  от 20.10.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основную общеобразовательную деятельность</w:t>
      </w:r>
    </w:p>
    <w:p>
      <w:pPr>
        <w:pStyle w:val="Normal"/>
        <w:jc w:val="both"/>
        <w:rPr/>
      </w:pPr>
      <w:r>
        <w:rPr/>
        <w:t>Серия   А № 147084 (10916) от 02.11.2007 г.</w:t>
      </w:r>
    </w:p>
    <w:p>
      <w:pPr>
        <w:pStyle w:val="Normal"/>
        <w:ind w:firstLine="360"/>
        <w:jc w:val="both"/>
        <w:rPr/>
      </w:pPr>
      <w:r>
        <w:rPr/>
        <w:t>Школа имеет  центральное газовое отопление, электрическое освещение, автоматизированную противопожарную сигнализацию, тревожную кнопку, канализацию, спортивную площадку, цветники, клумбы.</w:t>
      </w:r>
    </w:p>
    <w:p>
      <w:pPr>
        <w:pStyle w:val="Normal"/>
        <w:ind w:firstLine="360"/>
        <w:jc w:val="both"/>
        <w:rPr/>
      </w:pPr>
      <w:r>
        <w:rPr/>
        <w:t>Библиотека имеет в своем фонде 1800 экземпляров учебников и методической литературы, художественный фонд 7220 экземпляров, периодические издания (газеты, журналы).</w:t>
      </w:r>
    </w:p>
    <w:p>
      <w:pPr>
        <w:pStyle w:val="Normal"/>
        <w:ind w:firstLine="360"/>
        <w:jc w:val="both"/>
        <w:rPr/>
      </w:pPr>
      <w:r>
        <w:rPr/>
        <w:t>В настоящее время в школе обучается 376 учащихся, из них 106 учащихся ежедневно подвозятся на занятия школьными автобусами.</w:t>
      </w:r>
    </w:p>
    <w:p>
      <w:pPr>
        <w:pStyle w:val="Normal"/>
        <w:ind w:firstLine="360"/>
        <w:jc w:val="both"/>
        <w:rPr/>
      </w:pPr>
      <w:r>
        <w:rPr/>
        <w:t>В школе созданы условия для сохранения и  укрепления здоровья учащихся: исправная система жизнеобеспечения, хорошая материальная база; односменность режима работы в основной и старшей школе, пятидневка для 1-х классов начальной школы, использование здоровье сберегающих технологий, комфортный психологический климат в школе, организация групп продленного дня, организация летнего отдыха детей, профилактические медицинские осмотры, наличие медицинского работника в школе.</w:t>
      </w:r>
    </w:p>
    <w:p>
      <w:pPr>
        <w:pStyle w:val="Normal"/>
        <w:ind w:firstLine="360"/>
        <w:jc w:val="both"/>
        <w:rPr/>
      </w:pPr>
      <w:r>
        <w:rPr/>
        <w:t>В школе есть столовая на 30 посадочных мест, с горячим питанием; кабинеты физики, химии, биологии, информатики имеют практически все необходимое оборудование для выполнения учебной программы. В мастерских по обработке металла и дерева, кабинете обслуживающего труда учащиеся получают трудовые навыки.</w:t>
      </w:r>
    </w:p>
    <w:p>
      <w:pPr>
        <w:pStyle w:val="Normal"/>
        <w:ind w:firstLine="360"/>
        <w:jc w:val="both"/>
        <w:rPr/>
      </w:pPr>
      <w:r>
        <w:rPr/>
        <w:t>Имеется аудио-видеотехника: телевизоры, магнитофоны, проекционная техника, ксероксы, факс, выход в Интернет, что позволяет вести образовательный процесс на более высоком уровне.</w:t>
      </w:r>
    </w:p>
    <w:p>
      <w:pPr>
        <w:pStyle w:val="Normal"/>
        <w:ind w:firstLine="360"/>
        <w:jc w:val="both"/>
        <w:rPr/>
      </w:pPr>
      <w:r>
        <w:rPr/>
        <w:t>Вторая половина дня предоставлена учащимся для занятий по интересам, в кружках, спортивных секциях ,  факультативах.</w:t>
      </w:r>
    </w:p>
    <w:p>
      <w:pPr>
        <w:pStyle w:val="Normal"/>
        <w:ind w:firstLine="360"/>
        <w:jc w:val="both"/>
        <w:rPr/>
      </w:pPr>
      <w:r>
        <w:rPr/>
        <w:t>Проводятся дни открытых дверей для родителей и детей с целью привлечения их в школу, для педагогов образовательных учреждений района в целях обмена опытом.</w:t>
      </w:r>
    </w:p>
    <w:p>
      <w:pPr>
        <w:pStyle w:val="Normal"/>
        <w:ind w:firstLine="360"/>
        <w:jc w:val="both"/>
        <w:rPr/>
      </w:pPr>
      <w:r>
        <w:rPr/>
        <w:t>В школе сложилась практика выявления общественного мнения по наиболее важным вопросам школьной жизни через анкетирование родителей и учащихся, информацию в СМИ. Директор школы ежегодно выступает с публичным докладом о результатах деятельности учреждения, достигнутых успехах, имеющихся проблемах и перспективах развития.</w:t>
      </w:r>
    </w:p>
    <w:p>
      <w:pPr>
        <w:pStyle w:val="Normal"/>
        <w:ind w:firstLine="360"/>
        <w:jc w:val="both"/>
        <w:rPr/>
      </w:pPr>
      <w:r>
        <w:rPr/>
        <w:t xml:space="preserve">Информация о деятельности образовательного учреждения размеща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osch</w:t>
        </w:r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кспериментальные объекты:</w:t>
      </w:r>
    </w:p>
    <w:p>
      <w:pPr>
        <w:pStyle w:val="Normal"/>
        <w:jc w:val="both"/>
        <w:rPr/>
      </w:pPr>
      <w:r>
        <w:rPr/>
        <w:t>Учащие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 участников эксперим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предмет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школьной библиоте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работ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ди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, лежащие в основе разработк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онституция РФ</w:t>
      </w:r>
    </w:p>
    <w:p>
      <w:pPr>
        <w:pStyle w:val="Normal"/>
        <w:jc w:val="both"/>
        <w:rPr/>
      </w:pPr>
      <w:r>
        <w:rPr/>
        <w:t>-Конвенция о правах ребенка</w:t>
      </w:r>
    </w:p>
    <w:p>
      <w:pPr>
        <w:pStyle w:val="Normal"/>
        <w:jc w:val="both"/>
        <w:rPr/>
      </w:pPr>
      <w:r>
        <w:rPr/>
        <w:t>-Национальная Доктрина образования РФ</w:t>
      </w:r>
    </w:p>
    <w:p>
      <w:pPr>
        <w:pStyle w:val="Normal"/>
        <w:jc w:val="both"/>
        <w:rPr/>
      </w:pPr>
      <w:r>
        <w:rPr/>
        <w:t>-Закон РФ  «Об образовании»</w:t>
      </w:r>
    </w:p>
    <w:p>
      <w:pPr>
        <w:pStyle w:val="Normal"/>
        <w:jc w:val="both"/>
        <w:rPr/>
      </w:pPr>
      <w:r>
        <w:rPr/>
        <w:t>-Концепция  модернизации российского образования на период до 2010 года</w:t>
      </w:r>
    </w:p>
    <w:p>
      <w:pPr>
        <w:pStyle w:val="Normal"/>
        <w:jc w:val="both"/>
        <w:rPr/>
      </w:pPr>
      <w:r>
        <w:rPr/>
        <w:t>-Федеральная целевая программа развития на 2006-2010 годы</w:t>
      </w:r>
    </w:p>
    <w:p>
      <w:pPr>
        <w:pStyle w:val="Normal"/>
        <w:jc w:val="both"/>
        <w:rPr/>
      </w:pPr>
      <w:r>
        <w:rPr/>
        <w:t>-Концепция развития образования Ростовской области</w:t>
      </w:r>
    </w:p>
    <w:p>
      <w:pPr>
        <w:pStyle w:val="Normal"/>
        <w:jc w:val="both"/>
        <w:rPr/>
      </w:pPr>
      <w:r>
        <w:rPr/>
        <w:t>-программа модернизации Веселовского района</w:t>
      </w:r>
    </w:p>
    <w:p>
      <w:pPr>
        <w:pStyle w:val="Normal"/>
        <w:jc w:val="both"/>
        <w:rPr/>
      </w:pPr>
      <w:r>
        <w:rPr/>
        <w:t>-Устав МОУ ВСОШ №2</w:t>
      </w:r>
    </w:p>
    <w:p>
      <w:pPr>
        <w:pStyle w:val="Normal"/>
        <w:jc w:val="both"/>
        <w:rPr/>
      </w:pPr>
      <w:r>
        <w:rPr/>
        <w:t>-Декларация прав и свобод человека</w:t>
      </w:r>
    </w:p>
    <w:p>
      <w:pPr>
        <w:pStyle w:val="Normal"/>
        <w:jc w:val="both"/>
        <w:rPr/>
      </w:pPr>
      <w:r>
        <w:rPr/>
        <w:t>-Государственная программа «Патриотическое воспитание граждан РФ на 2006-2010г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 темы:</w:t>
      </w:r>
    </w:p>
    <w:p>
      <w:pPr>
        <w:pStyle w:val="Normal"/>
        <w:ind w:firstLine="360"/>
        <w:jc w:val="both"/>
        <w:rPr/>
      </w:pPr>
      <w:r>
        <w:rPr/>
        <w:t>Современное общество, с его глобальными проблемами востребует не столько человека информированного, знающего, сколько способного к познанию сложности быстро изменяющегося мира, к ценностному осмыслению этого многоликого мира через человека, его деятельность и взаимодействие с людьми. Современный человек живет в  динамическом изменяющемся мире – с его противоречиями. Способ духовно-практического освоения мира не создает новых мотивов деятельности и общения, а, подводя под них новые основания, санкционирует такую деятельность, такое поведение и общение, которые одобряются и предписываются обществом, группой. Одним из способов развития индивидуальной нравственности школьника является формирование способности к моральному и ценностному выбору, который становится одним из оснований организации ребенком собственной жизни.</w:t>
      </w:r>
    </w:p>
    <w:p>
      <w:pPr>
        <w:pStyle w:val="Normal"/>
        <w:ind w:firstLine="360"/>
        <w:jc w:val="both"/>
        <w:rPr/>
      </w:pPr>
      <w:r>
        <w:rPr/>
        <w:t>Развитие способности учащихся к выбору ценностей и поступков, формируя у них позицию вопроса, осуществляется в рамках достижения цели воспитания: «Личность, способная строить жизнь, достойную человека» (Н.Е.Щуркова)</w:t>
      </w:r>
    </w:p>
    <w:p>
      <w:pPr>
        <w:pStyle w:val="Normal"/>
        <w:ind w:firstLine="360"/>
        <w:jc w:val="both"/>
        <w:rPr/>
      </w:pPr>
      <w:r>
        <w:rPr/>
        <w:t xml:space="preserve">Дети от природы наделены различными способностями. Педагоги должны предоставлять множество различных  видов деятельности, среди которых дети сами найдут близкий себе род занятий. Всестороннее и творческое развитие личности зависит от материальных и духовных условий жизни общества в целом. </w:t>
      </w:r>
    </w:p>
    <w:p>
      <w:pPr>
        <w:pStyle w:val="Normal"/>
        <w:ind w:firstLine="360"/>
        <w:jc w:val="both"/>
        <w:rPr/>
      </w:pPr>
      <w:r>
        <w:rPr/>
        <w:t>Ни одна школа не может заявить о себе как о гуманитарной, современной, новой, если она ограничится  передачей детям  знаний и не разовьет в них способность самостоятельно принимать решения, самостоятельно действовать и отвечать за свои поступки, если не научит детей ценить и развивать собственную уникальную личность.</w:t>
      </w:r>
    </w:p>
    <w:p>
      <w:pPr>
        <w:pStyle w:val="Normal"/>
        <w:ind w:firstLine="360"/>
        <w:jc w:val="both"/>
        <w:rPr/>
      </w:pPr>
      <w:r>
        <w:rPr/>
        <w:t>Общая способность содействовать развитию личности ребенка может быть представлена как нечто целое, складывающееся из отдельных способностей, таких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ностировать  развитие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гать и обосновывать цель 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 жизнедеятельность сообщества детей в максимально  благоприятной для самореализации атмосф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ировать усилия субъектов воспитательного процесса, сделать их наиболее эффектив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в школе и за ее пределами развивающую среду, нравственно  благоприятную и эмоционально насыщенн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обоснованный анализ сложившейся педагогической ситуации.</w:t>
      </w:r>
    </w:p>
    <w:p>
      <w:pPr>
        <w:pStyle w:val="Normal"/>
        <w:ind w:firstLine="360"/>
        <w:jc w:val="both"/>
        <w:rPr/>
      </w:pPr>
      <w:r>
        <w:rPr/>
        <w:t>Образ школы складывается из образа выпускника или учащегося, образа жизнедеятельности школы, то есть выявления приоритетов и доминирующих направлений совместной деятельности учащихся, учителей и родителей. Важен также набор видов деятельности. В поле зрения должны находиться характер и принцип построения отношений между участниками всего воспитательного процесса, определяющие возможности формирующего влияния на личность ребенка.</w:t>
      </w:r>
    </w:p>
    <w:p>
      <w:pPr>
        <w:pStyle w:val="Normal"/>
        <w:ind w:firstLine="360"/>
        <w:jc w:val="both"/>
        <w:rPr/>
      </w:pPr>
      <w:r>
        <w:rPr/>
        <w:t>Педагогический коллектив стремится к созданию более благоприятных условий для появления и развития индивидуальных творческих способностей  личности ребенка. С одной стороны, идет своеобразная «инвентаризация» используемых форм и методов учебно-воспитательной работы с целью отказа от тех средств, которые в малой мере способствуют формированию индивидуальности и творческих способностей учащихся, а с другой стороны учителя пытаются овладеть более эффективными приемами и способами развития творчества школьников в учебной и внеклассной деятельности.</w:t>
      </w:r>
    </w:p>
    <w:p>
      <w:pPr>
        <w:pStyle w:val="Normal"/>
        <w:ind w:firstLine="360"/>
        <w:jc w:val="both"/>
        <w:rPr/>
      </w:pPr>
      <w:r>
        <w:rPr/>
        <w:t>Среди возникающих в жизни человека проблемных ситуаций существуют такие, разрешить которые невозможно однозначно, а предлагаемые способы  выхода из сложного положения одинаково несовершенны. В этих случаях человек вынужден сделать выбор, сообразуясь со своей совестью, нравственными высшими принципами, взять на себя ответственность за свой выбор. Свобода выбора – это то к чему  мы должны привести ребенка. Результатом воспитания станет то, что приобретает для воспитанника личностный смысл, что войдет в структуру его личности и станет неотъемлемой частью его духовного мира.</w:t>
      </w:r>
    </w:p>
    <w:p>
      <w:pPr>
        <w:pStyle w:val="Normal"/>
        <w:ind w:firstLine="360"/>
        <w:jc w:val="both"/>
        <w:rPr/>
      </w:pPr>
      <w:r>
        <w:rPr/>
        <w:t>При составлении программы учитывались естественные потребности человека:</w:t>
      </w:r>
    </w:p>
    <w:p>
      <w:pPr>
        <w:pStyle w:val="Normal"/>
        <w:ind w:firstLine="360"/>
        <w:jc w:val="both"/>
        <w:rPr/>
      </w:pPr>
      <w:r>
        <w:rPr/>
        <w:t>1.Потребность в творческой деятельности по принципу: воспитывает не деятельность, а опыт. В основе – педагогическое кредо: жизненный опыт ребенка должен быть успешен.</w:t>
      </w:r>
    </w:p>
    <w:p>
      <w:pPr>
        <w:pStyle w:val="Normal"/>
        <w:ind w:firstLine="360"/>
        <w:jc w:val="both"/>
        <w:rPr/>
      </w:pPr>
      <w:r>
        <w:rPr/>
        <w:t>2.Потребность быть здоровым. Быть здоровым – значит чувствовать себя защищенным, способным к саморазвитию, устремленным  будущее, полнее и глубже чувствовать жизнь, переживать радость, счастье. В основе – народная мудрость: в здоровом теле – здоровый дух.</w:t>
      </w:r>
    </w:p>
    <w:p>
      <w:pPr>
        <w:pStyle w:val="Normal"/>
        <w:ind w:firstLine="360"/>
        <w:jc w:val="both"/>
        <w:rPr/>
      </w:pPr>
      <w:r>
        <w:rPr/>
        <w:t>3.Потребность в защищенности, в безопасности. Ребенку в любом возрасте необходим психологический комфорт, чувство внутренней свободы, здоровье и гармония окружающего мира.</w:t>
      </w:r>
    </w:p>
    <w:p>
      <w:pPr>
        <w:pStyle w:val="Normal"/>
        <w:ind w:firstLine="360"/>
        <w:jc w:val="both"/>
        <w:rPr/>
      </w:pPr>
      <w:r>
        <w:rPr/>
        <w:t>4.Потребность в уважении, в признании, в необходимом социальном статусе. В основе лежит правило  - помни,  каждый человек уникален по-своему и неповторим. Человек, научившийся себя уважать, любить окружающих. Из отношения к себе вырастает чувство собственного достоинства. Л.С.Выготский говорил: «Через других мы становимся собой». Формула нравственного поведения: если хочешь , чтобы уважали тебя, необходимо научиться уважать других.</w:t>
      </w:r>
    </w:p>
    <w:p>
      <w:pPr>
        <w:pStyle w:val="Normal"/>
        <w:ind w:firstLine="360"/>
        <w:jc w:val="both"/>
        <w:rPr/>
      </w:pPr>
      <w:r>
        <w:rPr/>
        <w:t>5.Потребность в смысле жизни. Смысл жизни – источник внутренней свободы. В.Франклин писал: «Смысл жизни нельзя дать, его можно только найти самому, собственным трудом и усилиями».</w:t>
      </w:r>
    </w:p>
    <w:p>
      <w:pPr>
        <w:pStyle w:val="Normal"/>
        <w:ind w:firstLine="360"/>
        <w:jc w:val="both"/>
        <w:rPr/>
      </w:pPr>
      <w:r>
        <w:rPr/>
        <w:t>6. Потребность в самореализации. В основе – задача индивида: познать себя, познать возможности среды, условий, его окружающих, определить свое признание. Способность к самореализации – важный признак личности, так как это творческая деятельность человека.</w:t>
      </w:r>
    </w:p>
    <w:p>
      <w:pPr>
        <w:pStyle w:val="Normal"/>
        <w:ind w:firstLine="360"/>
        <w:jc w:val="both"/>
        <w:rPr/>
      </w:pPr>
      <w:r>
        <w:rPr/>
        <w:t>7.Потребность в удовольствии. Жизнь – вещь самая ценная, и необходимо  научиться ощущать ее прелести. Важно, чтобы простейшие чувства были наполнены социально значимым содержанием.</w:t>
      </w:r>
    </w:p>
    <w:p>
      <w:pPr>
        <w:pStyle w:val="Normal"/>
        <w:ind w:firstLine="360"/>
        <w:jc w:val="both"/>
        <w:rPr/>
      </w:pPr>
      <w:r>
        <w:rPr/>
        <w:t>Учитывая данные потребности, наша школа предусматривает  воспитательный процесс, ориентированный на ценности демократического общества, нравственные общечеловеческие приоритеты, гармонизацию взаимоотношений ребенка с окружающим социумом, природой, самим собой; формирование у школьников готовности к самостоятельному выбору в пользу здорового образа жизни, образования, профессионализма, самореализации в общественно и личностно значимой творческой деятельности, таких ценностей как семья, Отечество, культура, межэтническое и экологическое благополучие; формирование у школьников  уважения  к прошлому и настоящему своего народа, своим традициям и культуре, старшим поколениям, родителям, толерантности, ответственности за будущее своей страны и современной цивилизации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творческих групп учителей по разработке и  апробации  форм и способов формирования гражданской позиции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постоянно действующего методического объединения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 на методическом совете школы опыта работы классных руководителей,  классов разных ступеней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остоянного обзора методической литературы по проблеме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с  учреждениями дополнительного образования, библиотекой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продолжительность эксперимента.</w:t>
      </w:r>
    </w:p>
    <w:p>
      <w:pPr>
        <w:pStyle w:val="Normal"/>
        <w:jc w:val="both"/>
        <w:rPr/>
      </w:pPr>
      <w:r>
        <w:rPr/>
        <w:t>Эксперимент рассчитан на 5 лет</w:t>
      </w:r>
    </w:p>
    <w:p>
      <w:pPr>
        <w:pStyle w:val="Normal"/>
        <w:jc w:val="both"/>
        <w:rPr/>
      </w:pPr>
      <w:r>
        <w:rPr/>
        <w:t>Этапы эксперимен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 - подготовительный: 2009-201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ко-диагностическ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нновационных форм и методов   формирования гражданской позиции личности через приобщение к отечественным духовно-нравственным и патриотическим тради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причин, возникающих у детей трудностей и конфликтных ситу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тратегии и тактики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 - апробации и реализации: 2011-2013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 учебно-воспитательном процессе школы личносто-ориентированных приемов и методов для формирования личностных ресурсов, обеспечивающих развитие у ребенка активного жизненного стиля п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циальной и психолого-педагогической поддержки детям, попавшим в трудную жизненную ситу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образовательную среду инновационных педагогических и психологических технологий, обеспечивающих развитие ценностей здорового образа жизни, толерантности, духовно-нравственного развития и гражданско-патриотического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 - заключительный аналитический: 2013-2014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отка и интерпретация полученной в ходе реализации программы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шение результатов реализации программы с поставленными целями и задач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ерспектив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эксперимен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учителей с научными данными о психологических особенностях учащихся и методическими приемами, эффективными для формирования у учащихся гражданской позиции (через семинары, курсы повышения квалификации, самообразование, обмен опытом, работу ШМО классных руководите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активной жизненной позиции и ответственности за принятие ре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ойчивого интереса к знаниям, способности к самообраз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ученикам в открытии для себя большого многогранного и неоднозначного мира, окружающего их,  формирование умения их жить в этом мире и быть счастлив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патриотического сознания, чувства верности своему Отечеству, готовности к выполнению гражданского дол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учащимися традиционной культуры своего народа, развитие творческой деятельности по ее возрождению, сохранению и развитию через изучение народных обычаев, традиций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отребности в изучении истории своего поселка, района, области; любви к природе, потребности в ее защите от негативных  воз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 работы ученического коллектива в рамках поставленной ц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ониторинга потребностей, интересов и способносте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ого потенциала учащихся через участие в  классных, школьных, районных, зональных, областных, региональных мероприят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целенаправленного использования в обучении и воспитании возможностей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ы диагностики отслеживания уровня воспитанности, обученности и организация эффективного функционирования  эт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ультурно-образовательного пространства  развития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определенного цикла дел, направленного на проявление и развитие творческих способностей учащихся, на презентацию их личностных достижений в соответствии с воспитательными подпрограм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Normal"/>
        <w:jc w:val="both"/>
        <w:rPr/>
      </w:pPr>
      <w:r>
        <w:rPr/>
        <w:t>Способы оценки эффективности работы по данной поставленной цели, достижений учащихся, работы классных руководителей могут включать в себя традиционные для педагогики, психологии и социологии приемы:</w:t>
      </w:r>
    </w:p>
    <w:p>
      <w:pPr>
        <w:pStyle w:val="Normal"/>
        <w:jc w:val="both"/>
        <w:rPr/>
      </w:pPr>
      <w:r>
        <w:rPr/>
        <w:t>1.Психодиагностика.</w:t>
      </w:r>
    </w:p>
    <w:p>
      <w:pPr>
        <w:pStyle w:val="Normal"/>
        <w:jc w:val="both"/>
        <w:rPr/>
      </w:pPr>
      <w:r>
        <w:rPr/>
        <w:t>2.Тестирование.</w:t>
      </w:r>
    </w:p>
    <w:p>
      <w:pPr>
        <w:pStyle w:val="Normal"/>
        <w:jc w:val="both"/>
        <w:rPr/>
      </w:pPr>
      <w:r>
        <w:rPr/>
        <w:t>3.Наблюдение.</w:t>
      </w:r>
    </w:p>
    <w:p>
      <w:pPr>
        <w:pStyle w:val="Normal"/>
        <w:jc w:val="both"/>
        <w:rPr/>
      </w:pPr>
      <w:r>
        <w:rPr/>
        <w:t>4.Творческие работы</w:t>
      </w:r>
    </w:p>
    <w:p>
      <w:pPr>
        <w:pStyle w:val="Normal"/>
        <w:jc w:val="both"/>
        <w:rPr/>
      </w:pPr>
      <w:r>
        <w:rPr/>
        <w:t>5. Анкетирование.</w:t>
      </w:r>
    </w:p>
    <w:p>
      <w:pPr>
        <w:pStyle w:val="Normal"/>
        <w:jc w:val="both"/>
        <w:rPr/>
      </w:pPr>
      <w:r>
        <w:rPr/>
        <w:t>6.Отчеты и анализ работы .</w:t>
      </w:r>
    </w:p>
    <w:p>
      <w:pPr>
        <w:pStyle w:val="Normal"/>
        <w:jc w:val="both"/>
        <w:rPr/>
      </w:pPr>
      <w:r>
        <w:rPr/>
        <w:t xml:space="preserve">7.Эксперт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ализация программы</w:t>
      </w:r>
    </w:p>
    <w:p>
      <w:pPr>
        <w:pStyle w:val="Normal"/>
        <w:ind w:firstLine="360"/>
        <w:jc w:val="both"/>
        <w:rPr/>
      </w:pPr>
      <w:r>
        <w:rPr/>
        <w:t>Программа реализуется  путем вовлечения учащихся в разнообразные виды деятельности, позволяющие приобрести им опыт проявления социальной активности, освоить основы построения индивидуальных и совместных действий, научиться приносить пользу себе и окружающим, сформировать первичное представление о сильных и слабых сторонах своей личности. На это направлены различные формы деятельности в рамках возрастной  воспитательной подпрограм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ство реализацией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едагогический сов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61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3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меститель директора по воспитательной рабо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19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2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pt" to="431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3086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Организаторы воспитательной работы               Социолог                      Псих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179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учно-методический сов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7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400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О классных руководителе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057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лассные руководител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914400" cy="2876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71.9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914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чащиеся              Родите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Гражданин. Патриот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оспитание любви к родной школе, к отчему краю  к формированию гражданского самосознания, ответственности за судьбу Родины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-формирование самосознания, становления активной жизненной позиции; </w:t>
      </w:r>
    </w:p>
    <w:p>
      <w:pPr>
        <w:pStyle w:val="Normal"/>
        <w:rPr/>
      </w:pPr>
      <w:r>
        <w:rPr/>
        <w:t>-формирование стремления к  самосовершенствованию и саморазвитию;</w:t>
      </w:r>
    </w:p>
    <w:p>
      <w:pPr>
        <w:pStyle w:val="Normal"/>
        <w:rPr/>
      </w:pPr>
      <w:r>
        <w:rPr/>
        <w:t>-формирование способности адаптироваться в окружающем мире;</w:t>
      </w:r>
    </w:p>
    <w:p>
      <w:pPr>
        <w:pStyle w:val="Normal"/>
        <w:rPr/>
      </w:pPr>
      <w:r>
        <w:rPr/>
        <w:t>-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;</w:t>
      </w:r>
    </w:p>
    <w:p>
      <w:pPr>
        <w:pStyle w:val="Normal"/>
        <w:rPr/>
      </w:pPr>
      <w:r>
        <w:rPr/>
        <w:t>-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ия, выбора поведения и ответственности за него.</w:t>
      </w:r>
    </w:p>
    <w:p>
      <w:pPr>
        <w:pStyle w:val="Normal"/>
        <w:ind w:firstLine="360"/>
        <w:jc w:val="both"/>
        <w:rPr/>
      </w:pPr>
      <w:r>
        <w:rPr>
          <w:u w:val="single"/>
        </w:rPr>
        <w:t>Содержание:</w:t>
      </w:r>
      <w:r>
        <w:rPr/>
        <w:t xml:space="preserve">  изучение с учащимися правовых норм государства, организация и проведение внеклассных мероприятий, направленных на формирование умений и навыков правового поведения; сотрудничество с правовыми организациями в целях правового просвещения учащихся;  формирование способности руководствоваться в ситуациях нравственно-правового выбора мотивами долга, совести, справедливости; проведение тематических классных часов, встречи  с представителями ОВД, инспектором ГИБДД, беседы, дискуссии; Формирование у учащихся патриотического сознания, чувства верности своему Отечеству, готовности к выполнению гражданского долга; освоение учащимися традиционной культуры своего народа, развитие творческой деятельности по ее возрождению, сохранению и развитию через изучение народных обычаев, традиций и т. д., использование регионального компонента при осуществлении учебной деятельности.</w:t>
      </w:r>
    </w:p>
    <w:p>
      <w:pPr>
        <w:pStyle w:val="Normal"/>
        <w:ind w:firstLine="360"/>
        <w:jc w:val="both"/>
        <w:rPr/>
      </w:pPr>
      <w:r>
        <w:rPr/>
        <w:t>Направление «Исток»</w:t>
      </w:r>
    </w:p>
    <w:p>
      <w:pPr>
        <w:pStyle w:val="Normal"/>
        <w:ind w:firstLine="360"/>
        <w:jc w:val="both"/>
        <w:rPr/>
      </w:pPr>
      <w:r>
        <w:rPr/>
        <w:t>Направление «Казачество»</w:t>
      </w:r>
    </w:p>
    <w:p>
      <w:pPr>
        <w:pStyle w:val="Normal"/>
        <w:ind w:firstLine="360"/>
        <w:jc w:val="both"/>
        <w:rPr/>
      </w:pPr>
      <w:r>
        <w:rPr/>
        <w:t>Направление «Военно-спортивные игры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Нравствен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ь: </w:t>
      </w:r>
      <w:r>
        <w:rPr/>
        <w:t>формирование у учащихся нравственного отношения к окружающим людям, ценностное отношение к человеческой жизни, осознание нравственных норм и правил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>-развитие желания действовать сообразно полученным нравственным  знаниям в реальных жизненных ситуациях;</w:t>
      </w:r>
    </w:p>
    <w:p>
      <w:pPr>
        <w:pStyle w:val="Normal"/>
        <w:jc w:val="both"/>
        <w:rPr/>
      </w:pPr>
      <w:r>
        <w:rPr/>
        <w:t>- воспитание потребности в изучении истории своего поселка, района, области; любви к природе, потребности в ее защите от негативных  воздействий;</w:t>
      </w:r>
    </w:p>
    <w:p>
      <w:pPr>
        <w:pStyle w:val="Normal"/>
        <w:jc w:val="both"/>
        <w:rPr/>
      </w:pPr>
      <w:r>
        <w:rPr/>
        <w:t>- формирование навыков  соответствующих правилам поведения личности;</w:t>
      </w:r>
    </w:p>
    <w:p>
      <w:pPr>
        <w:pStyle w:val="Normal"/>
        <w:jc w:val="both"/>
        <w:rPr/>
      </w:pPr>
      <w:r>
        <w:rPr/>
        <w:t>- воспитание умения бороться и выживать в экстремальных ситуациях.</w:t>
      </w:r>
    </w:p>
    <w:p>
      <w:pPr>
        <w:pStyle w:val="Normal"/>
        <w:jc w:val="both"/>
        <w:rPr/>
      </w:pPr>
      <w:r>
        <w:rPr>
          <w:u w:val="single"/>
        </w:rPr>
        <w:t>Содержание</w:t>
      </w:r>
      <w:r>
        <w:rPr/>
        <w:t>: развитие волевых качеств ученика, способности к критическому  осмыслению своих сильных и слабых сторон; ознакомление учащихся с примерами нравственной позиции других людей и их умением выживать в трудных жизненных ситуациях; воспитание интереса учащихся к самим себе, желания самосовершенствоваться; проведение тематических классных часов, тренинги нравственного самосовершенствования; дискуссии, организация цикла нравственных бесед, праздничные поздравления одноклассников, педагогов, кон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Интелл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целостной и научно обоснованной картины мира; развитие познавательных способностей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оказание помощи  ученикам в развитии способности действовать целесообразно, мыслить рационально и эффективно;</w:t>
      </w:r>
    </w:p>
    <w:p>
      <w:pPr>
        <w:pStyle w:val="Normal"/>
        <w:rPr/>
      </w:pPr>
      <w:r>
        <w:rPr/>
        <w:t>-формирование умения проявлять свои интеллектуальные возможности в окружающей среде;</w:t>
      </w:r>
    </w:p>
    <w:p>
      <w:pPr>
        <w:pStyle w:val="Normal"/>
        <w:rPr/>
      </w:pPr>
      <w:r>
        <w:rPr/>
        <w:t>-создать условия для продвижения учащихся в интеллектуальном развитии;</w:t>
      </w:r>
    </w:p>
    <w:p>
      <w:pPr>
        <w:pStyle w:val="Normal"/>
        <w:rPr/>
      </w:pPr>
      <w:r>
        <w:rPr/>
        <w:t>-формирование культуры интеллектуального развития и  совершенствования;</w:t>
      </w:r>
    </w:p>
    <w:p>
      <w:pPr>
        <w:pStyle w:val="Normal"/>
        <w:rPr/>
      </w:pPr>
      <w:r>
        <w:rPr/>
        <w:t>-определение круга реальных учебных возможностей ученика, его ближайшей зоны развития</w:t>
      </w:r>
    </w:p>
    <w:p>
      <w:pPr>
        <w:pStyle w:val="Normal"/>
        <w:rPr/>
      </w:pPr>
      <w:r>
        <w:rPr>
          <w:u w:val="single"/>
        </w:rPr>
        <w:t>Содержание:</w:t>
      </w:r>
      <w:r>
        <w:rPr/>
        <w:t xml:space="preserve"> изучение результативности учебной деятельности учащихся;  сотрудничество с учителями предметниками по изучению индивидуальных возможностей интеллектуальной деятельности каждого учащегося;  интеллектуальное просвещение учащихся класса;  формирование культуры умственного труда; организация и  проведение внеклассных мероприятий, позитивно влияющих на интеллектуальное развитие учащихся; сотрудничество с психологической службой школы для организации коррекции интеллектуальных умений учащихся;  участие в конкурсах, олимпиадах, Малой академии юных исследователей, вовлечение в кружки, курсы, факульта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у учащихся позитивного и деятельного отношения к проблеме сохранения и защиты своего здоровья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формирование стремления к здоровому образу жизни;</w:t>
      </w:r>
    </w:p>
    <w:p>
      <w:pPr>
        <w:pStyle w:val="Normal"/>
        <w:rPr/>
      </w:pPr>
      <w:r>
        <w:rPr/>
        <w:t>- осознание здоровья как одной из главных жизненных ценностей;</w:t>
      </w:r>
    </w:p>
    <w:p>
      <w:pPr>
        <w:pStyle w:val="Normal"/>
        <w:rPr/>
      </w:pPr>
      <w:r>
        <w:rPr/>
        <w:t>-охрана  жизни и здоровья;</w:t>
      </w:r>
    </w:p>
    <w:p>
      <w:pPr>
        <w:pStyle w:val="Normal"/>
        <w:rPr/>
      </w:pPr>
      <w:r>
        <w:rPr/>
        <w:t>-создание благоприятных условий для саморазвития и самореализации личности воспитанника.</w:t>
      </w:r>
    </w:p>
    <w:p>
      <w:pPr>
        <w:pStyle w:val="Normal"/>
        <w:rPr/>
      </w:pPr>
      <w:r>
        <w:rPr>
          <w:u w:val="single"/>
        </w:rPr>
        <w:t>Содержание:</w:t>
      </w:r>
      <w:r>
        <w:rPr/>
        <w:t xml:space="preserve">  организация внеклассных мероприятий, формирующих отношение к занятиям физкультурой и спортом;  знакомство учащихся с опытом и традициями предыдущих поколений по сохранению здоровья нации;  сотрудничество с медицинским персоналом школы с целью изучения состояния физического  здоровья учащихся класса;  сотрудничество с родителями и учителями-предметниками;  организация внеклассных мероприятий, формирующих ценностное отношение к занятиям физкультурой и спортом;  тематические беседы, классные часы, участие в различных соревнованиях, проведение бесед по охране жизни и здоровья,  дни здоровья, дискуссии и беседы по профилактике наркомании, алкоголизма и табакокурения и других вредных привычек; применение здоровьесберегающи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ультура и 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эстетических вкусов и общей культуры учащихся, поиск своей творческой индивидуальности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  <w:t>-предоставление возможности реализоваться в соответствии со своими склонностями и интересами;</w:t>
      </w:r>
    </w:p>
    <w:p>
      <w:pPr>
        <w:pStyle w:val="Normal"/>
        <w:rPr/>
      </w:pPr>
      <w:r>
        <w:rPr/>
        <w:t>-выявление и поддержание стандартности, индивидуальности;</w:t>
      </w:r>
    </w:p>
    <w:p>
      <w:pPr>
        <w:pStyle w:val="Normal"/>
        <w:rPr/>
      </w:pPr>
      <w:r>
        <w:rPr/>
        <w:t xml:space="preserve"> </w:t>
      </w:r>
      <w:r>
        <w:rPr/>
        <w:t>-формирование своей среды, своих действий по этическим, эстетическим, культурным критериям, воспитание умения видеть прекрасное;</w:t>
      </w:r>
    </w:p>
    <w:p>
      <w:pPr>
        <w:pStyle w:val="Normal"/>
        <w:rPr/>
      </w:pPr>
      <w:r>
        <w:rPr/>
        <w:t>-формирование нравственного отношения к окружающим людям;</w:t>
      </w:r>
    </w:p>
    <w:p>
      <w:pPr>
        <w:pStyle w:val="Normal"/>
        <w:rPr/>
      </w:pPr>
      <w:r>
        <w:rPr/>
        <w:t>-формирование у учащихся осознание ценности человеческой жизни</w:t>
      </w:r>
    </w:p>
    <w:p>
      <w:pPr>
        <w:pStyle w:val="Normal"/>
        <w:ind w:firstLine="360"/>
        <w:jc w:val="both"/>
        <w:rPr/>
      </w:pPr>
      <w:r>
        <w:rPr>
          <w:u w:val="single"/>
        </w:rPr>
        <w:t>Содержание:</w:t>
      </w:r>
      <w:r>
        <w:rPr/>
        <w:t xml:space="preserve">  использование нестандартных творческих форм внеклассной деятельности с учетом возрастных особенностей учащихся, просвещение в выборе кружков, клубов, секций; изучение индивидуальных интересов и потребностей учащихся во внеурочной деятельности; развитие творческого потенциала учащихся через участие в  классных, школьных, районных, зональных, областных, региональных мероприятиях; расширение культурно-образовательного пространства  развития детей; разработка определенного цикла дел, направленного на проявление и развитие творческих способностей учащихся, на презентацию их личностных достижений в соответствии с воспитательными подпрограмм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Труд и заб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Цель:  </w:t>
      </w:r>
      <w:r>
        <w:rPr/>
        <w:t xml:space="preserve">приобщение к общественно-полезному труду и заботе об окружающих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-привитие трудовых навыков каждому ребенку;</w:t>
      </w:r>
    </w:p>
    <w:p>
      <w:pPr>
        <w:pStyle w:val="Normal"/>
        <w:rPr/>
      </w:pPr>
      <w:r>
        <w:rPr/>
        <w:t>-воспитание потребности заботиться о чистоте, уюте, порядке дома, в классе, в школе;</w:t>
      </w:r>
    </w:p>
    <w:p>
      <w:pPr>
        <w:pStyle w:val="Normal"/>
        <w:rPr/>
      </w:pPr>
      <w:r>
        <w:rPr/>
        <w:t>-привитие принятых в обществе трудовых норм;</w:t>
      </w:r>
    </w:p>
    <w:p>
      <w:pPr>
        <w:pStyle w:val="Normal"/>
        <w:rPr/>
      </w:pPr>
      <w:r>
        <w:rPr/>
        <w:t>-совершенствование волонтерского движения.</w:t>
      </w:r>
    </w:p>
    <w:p>
      <w:pPr>
        <w:pStyle w:val="Normal"/>
        <w:rPr/>
      </w:pPr>
      <w:r>
        <w:rPr>
          <w:u w:val="single"/>
        </w:rPr>
        <w:t>Содержание:</w:t>
      </w:r>
      <w:r>
        <w:rPr/>
        <w:t xml:space="preserve"> проведение встреч с медицинским персоналом в школе; проведение генеральных уборок в школе, в классе; осуществление дежурства  по  классу, по школе,  в столовой; бережное отношение к школьному имуществу; проведение трудовых десантов, акций милосерд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бота с родител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максимальное сближение интересов родителей,  педагогов и государства по формированию развитой личности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rPr/>
      </w:pPr>
      <w:r>
        <w:rPr/>
        <w:t>-создание условий для благоприятного взаимодействия всех участников учебно-воспитательного  процесса – педагогов, детей, родителей;</w:t>
      </w:r>
    </w:p>
    <w:p>
      <w:pPr>
        <w:pStyle w:val="Normal"/>
        <w:rPr/>
      </w:pPr>
      <w:r>
        <w:rPr/>
        <w:t>-создание благоприятной атмосферы  общения, направленной на преодоление конфликтных ситуаций в процессе воспитания учащихся в системе «учитель - ученик – родитель»</w:t>
      </w:r>
    </w:p>
    <w:p>
      <w:pPr>
        <w:pStyle w:val="Normal"/>
        <w:rPr/>
      </w:pPr>
      <w:r>
        <w:rPr>
          <w:u w:val="single"/>
        </w:rPr>
        <w:t>Содержание:</w:t>
      </w:r>
      <w:r>
        <w:rPr/>
        <w:t xml:space="preserve">  сотрудничество с психологической службой школы, сотрудничество с системой дополнительного образования в целях сохранения психического и физического здоровья и благополучия ребенка; изучение семей учащихся, системы нравственных ценностей и традиций семьи, влияющих на нравственное и  личностное становление ребенка; поощрение родителей, участвующих в жизни школы и класса; проведение тематических мероприятий с участием родителей, дни открытых дверей, экскурсии, тренинги родительского взаимодействия, индивидуальные и групповые консультации, беседы с детьми и родителями, работа родительских комитетов, совет школы, проведение родительских собраний, педвсеобуч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снование реализации программы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Тема экспериментальной площадки актуальна, так как происходящие в России процессы, связанные со стабилизацией общественной жизни, социально-экономическим  положением  людей, модернизацией образования, создают благоприятные условия для интенсивного развития в стране социального института воспитания повышения социального статуса и  воспитательного потенциала, достижения качественно-новых результатов в духовно-нравственном и гражданском становлении подрастающего поколения. В конце 90-х годов наметились определяющие перспективы развития воспитания как приоритетной  сферы социальной жизни страны, обозначился  реалистичный подход к осмыслению объективного состояния и сущности воспитательной ситуации в стране, разработана законодательная база, направленная на создание воспитательного пространства современного детства; реализуется комплекс федеральных программ, ориентированных на воспитание подрастающего поколения, формируется социальный  запрос на эффективные социальные системы, технологии, средства.</w:t>
      </w:r>
    </w:p>
    <w:p>
      <w:pPr>
        <w:pStyle w:val="Normal"/>
        <w:ind w:firstLine="360"/>
        <w:rPr/>
      </w:pPr>
      <w:r>
        <w:rPr/>
        <w:t>Современные дети больше информированы о процессах происходящих в различных областях науки, техники, социальной жизни. Особое место в детском общественном движении занимают проблемы толерантности, противодействие терроризму, воспитание в духе мира и  взаимопонимания между народами, охраны окружающей среды, здорового образа жизни, досуга, защиты своих прав. В образовательном учреждении развиваются органы ученического самоуправления, но все эти меры не позволяют изменить ситуацию в области воспитания коренным образом, так как резко снизился воспитательный потенциал семьи, ОУ, культуры, спорта, социальной защиты населения. Социальный фон воспитания детей продолжает оставаться неблагоприятным, состояние институтов воспитания и детской среды остается проблемным по всем показателям. Все это усиливает нагрузку на психику развивающейся личности, создает множество прецедентов для формирования ее духовной сферы, затрудняет позитивную социализацию подрастающего поколения. Таким образом, в современном обществе назрела необходимость решения стратегических задач направленных на:</w:t>
      </w:r>
    </w:p>
    <w:p>
      <w:pPr>
        <w:pStyle w:val="Normal"/>
        <w:ind w:firstLine="360"/>
        <w:rPr/>
      </w:pPr>
      <w:r>
        <w:rPr/>
        <w:t>-повышение социального статуса воспитателя;</w:t>
      </w:r>
    </w:p>
    <w:p>
      <w:pPr>
        <w:pStyle w:val="Normal"/>
        <w:ind w:firstLine="360"/>
        <w:rPr/>
      </w:pPr>
      <w:r>
        <w:rPr/>
        <w:t>- усиление воспитательного потенциала всех социальных институтов;</w:t>
      </w:r>
    </w:p>
    <w:p>
      <w:pPr>
        <w:pStyle w:val="Normal"/>
        <w:ind w:firstLine="360"/>
        <w:rPr/>
      </w:pPr>
      <w:r>
        <w:rPr/>
        <w:t>- координацию действий министерств и ведомств, государственных и общественных организаций по созданию условий для духовно-нравственного, гражданского становления подростков;</w:t>
      </w:r>
    </w:p>
    <w:p>
      <w:pPr>
        <w:pStyle w:val="Normal"/>
        <w:ind w:firstLine="360"/>
        <w:rPr/>
      </w:pPr>
      <w:r>
        <w:rPr/>
        <w:t>-подготовка подростков к жизненному самоопредел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ша школа призвана:</w:t>
      </w:r>
    </w:p>
    <w:p>
      <w:pPr>
        <w:pStyle w:val="Normal"/>
        <w:ind w:firstLine="360"/>
        <w:rPr/>
      </w:pPr>
      <w:r>
        <w:rPr/>
        <w:t>Формировать социальную активность личности, включая ее в непосредственное взаимодействие, исходя из идеи сотрудничества, единоначалия и самоуправления, действующего  в рамках детского общественного объединения – республика «Дончата», которое является субъектом содружества детского районного объединения «Созвездие планет» .</w:t>
      </w:r>
    </w:p>
    <w:p>
      <w:pPr>
        <w:pStyle w:val="Normal"/>
        <w:ind w:firstLine="360"/>
        <w:rPr/>
      </w:pPr>
      <w:r>
        <w:rPr/>
        <w:t>В рамках республики «Дончата» функционирует Ученический Совет, который входит в структуру управления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вет школ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ническое самоуправление       Педагогический совет     Общешкольны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одительский комите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(классные коллективы)                МО классных руководителей        Классное родительское собра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главе Ученического самоуправления стоит Президент, избираемый тайным голосованием учащихся 5-11 классов, вице-президент и мэры городов. Из числа Мэров формируются комиссии (палаты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министрация школы делегирует Ученическому Совету часть полномочий: разработка и дополнение к Уставу школы, принятие локальных актов «О дежурстве по школе», «О дежурном классе», «О единой форме» и т.д., воспитывая у детей социальные компетенции. Практика ученического самоуправления должна повысить  социальную активность учащихся, увеличить заинтересованность  в решении школьных проблем в классных коллективах, поднять уровень воспитанности, сократить число негативных явлений, уменьшить число детей «группы риска». Работа общественной организации строится по целевым воспитательным программам:</w:t>
      </w:r>
    </w:p>
    <w:p>
      <w:pPr>
        <w:pStyle w:val="Normal"/>
        <w:ind w:firstLine="360"/>
        <w:jc w:val="both"/>
        <w:rPr/>
      </w:pPr>
      <w:r>
        <w:rPr/>
        <w:t>- «Гражданин. Патриот»</w:t>
      </w:r>
    </w:p>
    <w:p>
      <w:pPr>
        <w:pStyle w:val="Normal"/>
        <w:ind w:firstLine="360"/>
        <w:jc w:val="both"/>
        <w:rPr/>
      </w:pPr>
      <w:r>
        <w:rPr/>
        <w:t>- «Интеллект»</w:t>
      </w:r>
    </w:p>
    <w:p>
      <w:pPr>
        <w:pStyle w:val="Normal"/>
        <w:ind w:firstLine="360"/>
        <w:jc w:val="both"/>
        <w:rPr/>
      </w:pPr>
      <w:r>
        <w:rPr/>
        <w:t>-«Нравственность»</w:t>
      </w:r>
    </w:p>
    <w:p>
      <w:pPr>
        <w:pStyle w:val="Normal"/>
        <w:ind w:firstLine="360"/>
        <w:jc w:val="both"/>
        <w:rPr/>
      </w:pPr>
      <w:r>
        <w:rPr/>
        <w:t>-«Здоровье»</w:t>
      </w:r>
    </w:p>
    <w:p>
      <w:pPr>
        <w:pStyle w:val="Normal"/>
        <w:ind w:firstLine="360"/>
        <w:jc w:val="both"/>
        <w:rPr/>
      </w:pPr>
      <w:r>
        <w:rPr/>
        <w:t>-«Культура и творчество»</w:t>
      </w:r>
    </w:p>
    <w:p>
      <w:pPr>
        <w:pStyle w:val="Normal"/>
        <w:ind w:firstLine="360"/>
        <w:jc w:val="both"/>
        <w:rPr/>
      </w:pPr>
      <w:r>
        <w:rPr/>
        <w:t>- «Труд и забота»</w:t>
      </w:r>
    </w:p>
    <w:p>
      <w:pPr>
        <w:pStyle w:val="Normal"/>
        <w:ind w:firstLine="360"/>
        <w:jc w:val="both"/>
        <w:rPr/>
      </w:pPr>
      <w:r>
        <w:rPr/>
        <w:t>- «Работа с родителями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ие задачи целевых программ:</w:t>
      </w:r>
    </w:p>
    <w:p>
      <w:pPr>
        <w:pStyle w:val="Normal"/>
        <w:ind w:firstLine="360"/>
        <w:jc w:val="both"/>
        <w:rPr/>
      </w:pPr>
      <w:r>
        <w:rPr/>
        <w:t>-оказание помощи ребенку в реализации своих возможностей;</w:t>
      </w:r>
    </w:p>
    <w:p>
      <w:pPr>
        <w:pStyle w:val="Normal"/>
        <w:ind w:firstLine="360"/>
        <w:jc w:val="both"/>
        <w:rPr/>
      </w:pPr>
      <w:r>
        <w:rPr/>
        <w:t>-способствовать самоутверждению ребенка;</w:t>
      </w:r>
    </w:p>
    <w:p>
      <w:pPr>
        <w:pStyle w:val="Normal"/>
        <w:ind w:firstLine="360"/>
        <w:jc w:val="both"/>
        <w:rPr/>
      </w:pPr>
      <w:r>
        <w:rPr/>
        <w:t>-создавать условия для его самовыдвижения;</w:t>
      </w:r>
    </w:p>
    <w:p>
      <w:pPr>
        <w:pStyle w:val="Normal"/>
        <w:ind w:firstLine="360"/>
        <w:jc w:val="both"/>
        <w:rPr/>
      </w:pPr>
      <w:r>
        <w:rPr/>
        <w:t>-воспитание национальной культуры.</w:t>
      </w:r>
    </w:p>
    <w:p>
      <w:pPr>
        <w:pStyle w:val="Normal"/>
        <w:ind w:firstLine="360"/>
        <w:jc w:val="both"/>
        <w:rPr/>
      </w:pPr>
      <w:r>
        <w:rPr/>
        <w:t>Учащиеся школы стабильно занимают призовые места по итогам работы районного детского общественного объединения «Созвездие планет», а в 2008-2009 учебном году стали победителями.</w:t>
      </w:r>
    </w:p>
    <w:p>
      <w:pPr>
        <w:pStyle w:val="Normal"/>
        <w:ind w:firstLine="360"/>
        <w:jc w:val="both"/>
        <w:rPr/>
      </w:pPr>
      <w:r>
        <w:rPr/>
        <w:t>Основой системы воспитательной работы является программа  «Патриотическое воспитание учащихся образовательной школы», разработанная в соответствии с программой «Патриотическое воспитание граждан РФ на2006-2010 год» и утвержденной постановлением правительства РФ от 11.07.2005 г. №422. Программа ориентирована на учащихся школ 7-16 лет и определяет основные пути развития  системы патриотического воспитания по трем направления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Истоки</w:t>
      </w:r>
    </w:p>
    <w:p>
      <w:pPr>
        <w:pStyle w:val="Normal"/>
        <w:ind w:firstLine="360"/>
        <w:jc w:val="both"/>
        <w:rPr/>
      </w:pPr>
      <w:r>
        <w:rPr/>
        <w:t>-Казачество</w:t>
      </w:r>
    </w:p>
    <w:p>
      <w:pPr>
        <w:pStyle w:val="Normal"/>
        <w:ind w:firstLine="360"/>
        <w:jc w:val="both"/>
        <w:rPr/>
      </w:pPr>
      <w:r>
        <w:rPr/>
        <w:t>-Военно-спортивные игры</w:t>
      </w:r>
    </w:p>
    <w:p>
      <w:pPr>
        <w:pStyle w:val="Normal"/>
        <w:ind w:firstLine="360"/>
        <w:jc w:val="both"/>
        <w:rPr/>
      </w:pPr>
      <w:r>
        <w:rPr/>
        <w:t>Направление «Истоки» реализуется участием школы в экскурсиях по родным местам, встречах с ветеранами ВОВ и интересными людьми, исследовательско-краеведческой работе, туристко-краеведческого движения «Отечество», в  котором ежегодно занимает призовые места.</w:t>
      </w:r>
    </w:p>
    <w:p>
      <w:pPr>
        <w:pStyle w:val="Normal"/>
        <w:ind w:firstLine="360"/>
        <w:jc w:val="both"/>
        <w:rPr/>
      </w:pPr>
      <w:r>
        <w:rPr/>
        <w:t>Направление воспитывает у учащихся любовь к родному краю, обычаям, традициям, повышает уровень знаний о вкладе  Донского казачества в становление Российской государственности и  демократии на Дону.</w:t>
      </w:r>
    </w:p>
    <w:p>
      <w:pPr>
        <w:pStyle w:val="Normal"/>
        <w:ind w:firstLine="360"/>
        <w:jc w:val="both"/>
        <w:rPr/>
      </w:pPr>
      <w:r>
        <w:rPr/>
        <w:t>Направление «Казачество» школа строит на основании  решения Законодательного собрания ростовской области «Об утверждении региональной программы поддержки казачьих обществ», приказа Войскового атамана №3 от 22.03.2004 г., «О присвоении областного статуса «Казачья». Школа входит в единое образовательное пространство, но имеет свой региональный компонент: приобщение к казачьей культуре  и традициям через общественную организацию -  республика «Дончата», создание казачьих классов, связи с Веселовским казачьим юртом и Департаментом Донского казачества. За последние 3  года в этом направлении была проделана большая работа, итогом которой стало вручение «Удостоверения казака» 45 казачатам, избрание Атамана и его Товарища школьного казачьего юрта, вручение «Нагрудного Знака»</w:t>
      </w:r>
    </w:p>
    <w:p>
      <w:pPr>
        <w:pStyle w:val="Normal"/>
        <w:ind w:firstLine="360"/>
        <w:jc w:val="center"/>
        <w:rPr/>
      </w:pPr>
      <w:r>
        <w:rPr/>
        <w:t>Результативность: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2"/>
        <w:gridCol w:w="2110"/>
        <w:gridCol w:w="2111"/>
        <w:gridCol w:w="2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-200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-200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о-биологическая олимпи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зачьих ш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инал игры «Орлен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среди сельск.); 4-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 плане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оздики Отечест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ен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\атлет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жарной эстафе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тинэйдже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зачьих ш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та слав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«Колос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ое образование молодежи Д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и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чества (богатство внутреннего мир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руг к другу, к взрослым, к животным.</w:t>
            </w:r>
          </w:p>
          <w:p>
            <w:pPr>
              <w:pStyle w:val="Normal"/>
              <w:rPr/>
            </w:pPr>
            <w:r>
              <w:rPr/>
              <w:t>Ответственность за свои поступки.</w:t>
            </w:r>
          </w:p>
          <w:p>
            <w:pPr>
              <w:pStyle w:val="Normal"/>
              <w:rPr/>
            </w:pPr>
            <w:r>
              <w:rPr/>
              <w:t>Развитие коллективистических отношений.</w:t>
            </w:r>
          </w:p>
          <w:p>
            <w:pPr>
              <w:pStyle w:val="Normal"/>
              <w:rPr/>
            </w:pPr>
            <w:r>
              <w:rPr/>
              <w:t>Уровень воспитанн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.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Анкетирование родителей и учащихся.</w:t>
            </w:r>
          </w:p>
          <w:p>
            <w:pPr>
              <w:pStyle w:val="Normal"/>
              <w:rPr/>
            </w:pPr>
            <w:r>
              <w:rPr/>
              <w:t>Методики изучения мотивации школьников.</w:t>
            </w:r>
          </w:p>
          <w:p>
            <w:pPr>
              <w:pStyle w:val="Normal"/>
              <w:rPr/>
            </w:pPr>
            <w:r>
              <w:rPr/>
              <w:t>Методика изучения сплоченности коллектива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класса и коллектива в целом в школьных конкурсах.</w:t>
            </w:r>
          </w:p>
          <w:p>
            <w:pPr>
              <w:pStyle w:val="Normal"/>
              <w:rPr/>
            </w:pPr>
            <w:r>
              <w:rPr/>
              <w:t>Итоги учебного года.</w:t>
            </w:r>
          </w:p>
          <w:p>
            <w:pPr>
              <w:pStyle w:val="Normal"/>
              <w:rPr/>
            </w:pPr>
            <w:r>
              <w:rPr/>
              <w:t>Оценка учителями- предметниками словарного запаса учащихся и их кругозо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отдельных учащихся и класса в целом.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бельност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мальчиками и девочками, с другими классами этой параллели и школы в целом, с педагогами и другим персоналом школы.</w:t>
            </w:r>
          </w:p>
          <w:p>
            <w:pPr>
              <w:pStyle w:val="Normal"/>
              <w:rPr/>
            </w:pPr>
            <w:r>
              <w:rPr/>
              <w:t>Наличие в классе «изгоев», «лидер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Анализ участия класса в мероприятиях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чащихся к своей стране.</w:t>
            </w:r>
          </w:p>
          <w:p>
            <w:pPr>
              <w:pStyle w:val="Normal"/>
              <w:rPr/>
            </w:pPr>
            <w:r>
              <w:rPr/>
              <w:t>Участие учащихся в коллективных делах.</w:t>
            </w:r>
          </w:p>
          <w:p>
            <w:pPr>
              <w:pStyle w:val="Normal"/>
              <w:rPr/>
            </w:pPr>
            <w:r>
              <w:rPr/>
              <w:t>Соблюдение Правил для учащихся, Устава школы.</w:t>
            </w:r>
          </w:p>
          <w:p>
            <w:pPr>
              <w:pStyle w:val="Normal"/>
              <w:rPr/>
            </w:pPr>
            <w:r>
              <w:rPr/>
              <w:t>Ответственное отношение к своим поступкам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мотивов участия школьника в деятельности.</w:t>
            </w:r>
          </w:p>
          <w:p>
            <w:pPr>
              <w:pStyle w:val="Normal"/>
              <w:rPr/>
            </w:pPr>
            <w:r>
              <w:rPr/>
              <w:t>Анализ состояний правонарушений в классе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учащих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ического развития учащихся.</w:t>
            </w:r>
          </w:p>
          <w:p>
            <w:pPr>
              <w:pStyle w:val="Normal"/>
              <w:rPr/>
            </w:pPr>
            <w:r>
              <w:rPr/>
              <w:t>Уровень развития навыков саморегуляции.</w:t>
            </w:r>
          </w:p>
          <w:p>
            <w:pPr>
              <w:pStyle w:val="Normal"/>
              <w:rPr/>
            </w:pPr>
            <w:r>
              <w:rPr/>
              <w:t>Умение переносить стрессовые ситуации.</w:t>
            </w:r>
          </w:p>
          <w:p>
            <w:pPr>
              <w:pStyle w:val="Normal"/>
              <w:rPr/>
            </w:pPr>
            <w:r>
              <w:rPr/>
              <w:t>Отсутствие школьного травматизма у учащихся.</w:t>
            </w:r>
          </w:p>
          <w:p>
            <w:pPr>
              <w:pStyle w:val="Normal"/>
              <w:rPr/>
            </w:pPr>
            <w:r>
              <w:rPr/>
              <w:t>Осознанное отношение к своему здоровью и здоровью окружающи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ков здоровья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Медицинские осмотры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заимодействия всех участников образовательного процесса на основе комплексного подхода к решению задач по формированию гражданской позиции л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модели работы школы по воспитательным подпрограмм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задач стоящих перед диагностикой учащихся:</w:t>
      </w:r>
    </w:p>
    <w:p>
      <w:pPr>
        <w:pStyle w:val="Normal"/>
        <w:ind w:left="360" w:hanging="0"/>
        <w:jc w:val="both"/>
        <w:rPr/>
      </w:pPr>
      <w:r>
        <w:rPr/>
        <w:t>-отслеживание динамики уровня воспитанности;</w:t>
      </w:r>
    </w:p>
    <w:p>
      <w:pPr>
        <w:pStyle w:val="Normal"/>
        <w:ind w:left="360" w:hanging="0"/>
        <w:jc w:val="both"/>
        <w:rPr/>
      </w:pPr>
      <w:r>
        <w:rPr/>
        <w:t>-оценка эффективности воспитательных подпрограмм;</w:t>
      </w:r>
    </w:p>
    <w:p>
      <w:pPr>
        <w:pStyle w:val="Normal"/>
        <w:ind w:left="360" w:hanging="0"/>
        <w:jc w:val="both"/>
        <w:rPr/>
      </w:pPr>
      <w:r>
        <w:rPr/>
        <w:t>-профориентация;</w:t>
      </w:r>
    </w:p>
    <w:p>
      <w:pPr>
        <w:pStyle w:val="Normal"/>
        <w:ind w:left="360" w:hanging="0"/>
        <w:jc w:val="both"/>
        <w:rPr/>
      </w:pPr>
      <w:r>
        <w:rPr/>
        <w:t>-индивидуальная психологическая помощь;</w:t>
      </w:r>
    </w:p>
    <w:p>
      <w:pPr>
        <w:pStyle w:val="Normal"/>
        <w:ind w:left="360" w:hanging="0"/>
        <w:jc w:val="both"/>
        <w:rPr/>
      </w:pPr>
      <w:r>
        <w:rPr/>
        <w:t>-оценка деятельности работы классного руководителя;</w:t>
      </w:r>
    </w:p>
    <w:p>
      <w:pPr>
        <w:pStyle w:val="Normal"/>
        <w:ind w:left="360" w:hanging="0"/>
        <w:jc w:val="both"/>
        <w:rPr/>
      </w:pPr>
      <w:r>
        <w:rPr/>
        <w:t>-портфоли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ание продолжить обучение после школы, потребность в углубленном изучении выбранной профессии, в самостоятельном добывании новых зн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социальной активности учащихся как в школе (ученики активно участвуют в данной программе), так и на уровне района, области (создание и реализация новых социальных проектов, участие в   социальных акциях и т.д.)</w:t>
      </w:r>
    </w:p>
    <w:p>
      <w:pPr>
        <w:pStyle w:val="Normal"/>
        <w:ind w:left="720" w:hanging="360"/>
        <w:jc w:val="both"/>
        <w:rPr/>
      </w:pPr>
      <w:r>
        <w:rPr/>
        <w:t>7. Положительная динамика воспитанности личности по принятым в школе            критер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Модель выпускника:</w:t>
      </w:r>
    </w:p>
    <w:p>
      <w:pPr>
        <w:pStyle w:val="Normal"/>
        <w:ind w:firstLine="360"/>
        <w:jc w:val="both"/>
        <w:rPr/>
      </w:pPr>
      <w:r>
        <w:rPr/>
        <w:t xml:space="preserve">- личность, духовно богатая, внутренне свободная, способная строить жизнь, достойную Человека; </w:t>
      </w:r>
    </w:p>
    <w:p>
      <w:pPr>
        <w:pStyle w:val="Normal"/>
        <w:ind w:firstLine="360"/>
        <w:jc w:val="both"/>
        <w:rPr/>
      </w:pPr>
      <w:r>
        <w:rPr/>
        <w:t>- личность, знающая  и чтящая  традиции своего народа и своей стр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ностями исследовательского труда;</w:t>
      </w:r>
    </w:p>
    <w:p>
      <w:pPr>
        <w:pStyle w:val="Normal"/>
        <w:ind w:firstLine="360"/>
        <w:jc w:val="both"/>
        <w:rPr/>
      </w:pPr>
      <w:r>
        <w:rPr/>
        <w:t>-личность, готовая к осознанному выбору и освоению профессиона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Normal"/>
        <w:ind w:firstLine="360"/>
        <w:jc w:val="both"/>
        <w:rPr/>
      </w:pPr>
      <w:r>
        <w:rPr/>
        <w:t>-личность, способная осуществлять самостоятельную продуктивную деятельность;</w:t>
      </w:r>
    </w:p>
    <w:p>
      <w:pPr>
        <w:pStyle w:val="Normal"/>
        <w:ind w:firstLine="360"/>
        <w:jc w:val="both"/>
        <w:rPr/>
      </w:pPr>
      <w:r>
        <w:rPr/>
        <w:t>-личность, способная реализовать в жизни «Я - концепцию», способная к саморазвитию и самоизменению;</w:t>
      </w:r>
    </w:p>
    <w:p>
      <w:pPr>
        <w:pStyle w:val="Normal"/>
        <w:ind w:firstLine="360"/>
        <w:jc w:val="both"/>
        <w:rPr/>
      </w:pPr>
      <w:r>
        <w:rPr/>
        <w:t>-личность, обладающая разносторонним интеллектом, высоким уровнем культуры;</w:t>
      </w:r>
    </w:p>
    <w:p>
      <w:pPr>
        <w:pStyle w:val="Normal"/>
        <w:ind w:firstLine="360"/>
        <w:jc w:val="both"/>
        <w:rPr/>
      </w:pPr>
      <w:r>
        <w:rPr/>
        <w:t>-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osch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1:00Z</dcterms:created>
  <dc:creator>Отец</dc:creator>
  <dc:description/>
  <cp:keywords/>
  <dc:language>en-US</dc:language>
  <cp:lastModifiedBy>Веселовская СОШ2</cp:lastModifiedBy>
  <cp:lastPrinted>2009-06-23T14:43:00Z</cp:lastPrinted>
  <dcterms:modified xsi:type="dcterms:W3CDTF">2010-09-10T05:12:00Z</dcterms:modified>
  <cp:revision>21</cp:revision>
  <dc:subject/>
  <dc:title>ПРОГРАММА ЭКСПЕРИМЕНТАЛЬНОЙ ДЕЯТЕЛЬНОСТИ</dc:title>
</cp:coreProperties>
</file>